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E76A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76A4"/>
          <w:sz w:val="24"/>
          <w:szCs w:val="24"/>
          <w:lang w:eastAsia="ru-RU"/>
        </w:rPr>
        <w:t>Таблица: ННШ: Оснащенность и благоустройство - МОУ основная общеобразовательная школа №119 (городской округ Самара, Самарская область) за Декабрь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263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ащенность компьютерных классов. Отметьте факт наличия (m - проектная наполняемость кабинета)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компьютерном классе имеется металлическая дверь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953063572" r:id="rId3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компьютерном классе имеется электропроводк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546288621" r:id="rId5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2056130667" r:id="rId7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компьютерном классе имеются немеловые доск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2031292690" r:id="rId9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компьютерном классе имеется площадь, обеспечивающая установку m/2 + 2 компьютера, включая учительски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205335381" r:id="rId11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2pt;height:18pt" filled="f" o:ole="">
                        <v:imagedata r:id="rId14" o:title=""/>
                      </v:shape>
                      <o:OLEObject Type="Embed" ProgID="" ShapeID="ole_rId13" DrawAspect="Content" ObjectID="_252344628" r:id="rId13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2pt;height:18pt" filled="f" o:ole="">
                        <v:imagedata r:id="rId16" o:title=""/>
                      </v:shape>
                      <o:OLEObject Type="Embed" ProgID="" ShapeID="ole_rId15" DrawAspect="Content" ObjectID="_347560534" r:id="rId15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2pt;height:18pt" filled="f" o:ole="">
                        <v:imagedata r:id="rId18" o:title=""/>
                      </v:shape>
                      <o:OLEObject Type="Embed" ProgID="" ShapeID="ole_rId17" DrawAspect="Content" ObjectID="_1388095119" r:id="rId17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2pt;height:18pt" filled="f" o:ole="">
                        <v:imagedata r:id="rId20" o:title=""/>
                      </v:shape>
                      <o:OLEObject Type="Embed" ProgID="" ShapeID="ole_rId19" DrawAspect="Content" ObjectID="_366932993" r:id="rId19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2pt;height:18pt" filled="f" o:ole="">
                        <v:imagedata r:id="rId22" o:title=""/>
                      </v:shape>
                      <o:OLEObject Type="Embed" ProgID="" ShapeID="ole_rId21" DrawAspect="Content" ObjectID="_1373460358" r:id="rId21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1"/>
              <w:gridCol w:w="8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3" w:name="DefaultOcxName63" w:shapeid="control_shape_0"/>
                    </w:objec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ыход в интернет.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ход в интернет от 129 Кб/c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666707136" r:id="rId2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ход в интернет от 2 Мб/c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22902541" r:id="rId2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162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42pt;height:18pt" filled="f" o:ole="">
                        <v:imagedata r:id="rId29" o:title=""/>
                      </v:shape>
                      <o:OLEObject Type="Embed" ProgID="" ShapeID="ole_rId28" DrawAspect="Content" ObjectID="_1829979925" r:id="rId28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шт.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физик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физик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2001473506" r:id="rId30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физики с подводкой низковольтного электропитания к партам (включая независимые источники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19929037" r:id="rId3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физики с лаборантско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203224972" r:id="rId3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физики по электродинамике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613911000" r:id="rId3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физики по молекулярной физике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112853924" r:id="rId38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физики по механике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94471146" r:id="rId40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физики по оптике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617355653" r:id="rId4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физики по квантовой физике и элементам астрофизик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519428523" r:id="rId4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бинет химии (заполняется школами, имеющими классы старше 7-го). Отметьте наличие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хими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561553147" r:id="rId4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химии с вытяжко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279006546" r:id="rId48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химии с подводкой воды к парта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315709028" r:id="rId50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учреждении имеется кабинет химии с лаборантской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103730707" r:id="rId5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химии по неорганической хими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224267968" r:id="rId5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в кабинете химии по органической хими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2005228426" r:id="rId5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по биологии по разделу 'природоведение (окружающий мир)'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462638826" r:id="rId58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по биологии по разделу 'ботаника'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433768925" r:id="rId60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по биологии по разделу 'зоология'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864284444" r:id="rId6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по биологии по разделу 'анатомия'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187641298" r:id="rId6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личие лабораторных комплектов по биологии по разделу 'общая биология'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966938706" r:id="rId66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еографические карты.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975359930" r:id="rId68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839896834" r:id="rId70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рты по истории.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946696886" r:id="rId72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  <w:gridCol w:w="352"/>
            </w:tblGrid>
            <w:tr>
              <w:trPr/>
              <w:tc>
                <w:tcPr>
                  <w:tcW w:w="3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867495576" r:id="rId74"/>
                    </w:objec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control" Target="activeX/activeX1.xml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8:00Z</dcterms:created>
  <dc:creator>119 школа</dc:creator>
  <dc:description/>
  <cp:keywords/>
  <dc:language>en-US</dc:language>
  <cp:lastModifiedBy>119 школа</cp:lastModifiedBy>
  <dcterms:modified xsi:type="dcterms:W3CDTF">2013-12-13T12:30:00Z</dcterms:modified>
  <cp:revision>1</cp:revision>
  <dc:subject/>
  <dc:title/>
</cp:coreProperties>
</file>