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б использовании оборудования, поставленного в МБОУ ООШ №119 г.о.  Самара, в рамках реализации ФГОС НОО.</w:t>
      </w:r>
    </w:p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ое, цифровое оборудование, поставленное в  начальную школу- это фактическая реализация требований ФГОС в части материально-технического и информационного оснащения образовательного процесса. Именно в таких условиях системно- деятельностный подход, положенный в основу ФГОС, находит свое отражение в практико-ориентированной деятельности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отвечает психолого-педагогическими особенностями детей и требованиям здоровьесберегающих  технологий, позволяет  решать комплекс задач в учебной и внеурочной деятельности,  использовать современные  методы, формы, технологии. При рациональном подходе  количественный и качественный состав оборудования является достаточным для решения образовательных задач всех участников образовательного процесса (педагога, обучающегося, родителей), предусмотренных ФГОС НОО. Позволяет индивидуализировать образовательный маршрут, обеспечить развитие  одаренности и скорректировать  недоразвитие ребен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лекты оборудования обеспечивают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формирование информационно-образовательной среды образовательного учреждения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остижение планируемых результатов освоения основной образовательной программы начального общего образования всеми обучающимися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ние в образовательном процессе современных образовательных технологий деятельностного типа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явление и развитие способностей обучающихся, в т.ч. за счет формирования и реализации индивидуальных образовательных маршрутов, работе с одаренным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числе  оборудования: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1.Интерактивная доска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это устройство, позволяющее педагогу объединить два различных инструмента: экран для отображения информации и обычную маркерную доску. С помощью специального маркера можно работать с изображением на экране: выделять, подчёркивать, обводить важные участки, рисовать схемы. Интерактивная доска также позволяет показывать слайды, видео, даёт возможность р.аботать с электронной картой, схемой, рисунком, картиной; сохранять нанесённые изображения в виде файла, обмениваться ими по каналам связи. Педагог имеет возможность использовать на уроке цветовую палитру, наиболее подходящую для его обучающихся, что позволяет снизить глазное напряжение. Интерактивная доска даёт возможность сохранять в памяти компьютера все ходы и изменения, появившиеся в процессе работы с материалом урока. Это даёт возможность в дальнейшем отредактировать разработанные материалы, </w:t>
      </w:r>
      <w:r>
        <w:rPr>
          <w:i/>
          <w:color w:val="000000"/>
        </w:rPr>
        <w:t xml:space="preserve">сохранить работы обучающихся, передать в электронном или печатном формате родителям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.Проектор мультимедийный 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остоинства: </w:t>
      </w:r>
    </w:p>
    <w:p>
      <w:pPr>
        <w:pStyle w:val="Default"/>
        <w:jc w:val="both"/>
        <w:rPr/>
      </w:pPr>
      <w:r>
        <w:rPr>
          <w:b/>
          <w:i/>
          <w:color w:val="000000"/>
        </w:rPr>
        <w:t>Короткофокусный. Яркий -занавесок не надо. Есть usb разьём для флешки и HDMI для ноутбука.Есть звуковой вход и выход. Громкий встроенный динамик.</w:t>
      </w:r>
      <w:r>
        <w:rPr/>
        <w:t xml:space="preserve"> </w:t>
      </w:r>
      <w:r>
        <w:rPr>
          <w:b/>
          <w:i/>
          <w:color w:val="000000"/>
        </w:rPr>
        <w:t>стационарная установка.</w:t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/>
      </w:pPr>
      <w:r>
        <w:rPr/>
        <w:t>3.1.</w:t>
      </w:r>
      <w:r>
        <w:rPr>
          <w:b/>
        </w:rPr>
        <w:t xml:space="preserve"> Автоматизированное рабочее место педагога</w:t>
      </w:r>
      <w:r>
        <w:rPr/>
        <w:t xml:space="preserve"> (</w:t>
      </w:r>
      <w:r>
        <w:rPr>
          <w:b/>
          <w:i/>
        </w:rPr>
        <w:t>Ноутбук</w:t>
      </w:r>
      <w:r>
        <w:rPr>
          <w:b/>
          <w:i/>
          <w:u w:val="single"/>
        </w:rPr>
        <w:t xml:space="preserve"> </w:t>
      </w:r>
      <w:r>
        <w:rPr>
          <w:i/>
          <w:lang w:val="en-US"/>
        </w:rPr>
        <w:t>iRu</w:t>
      </w:r>
      <w:r>
        <w:rPr>
          <w:i/>
        </w:rPr>
        <w:t xml:space="preserve"> </w:t>
      </w:r>
      <w:r>
        <w:rPr>
          <w:i/>
          <w:lang w:val="en-US"/>
        </w:rPr>
        <w:t>Patriot</w:t>
      </w:r>
      <w:r>
        <w:rPr>
          <w:i/>
        </w:rPr>
        <w:t xml:space="preserve"> 501 в комплекте с акустическими колонками </w:t>
      </w:r>
      <w:r>
        <w:rPr>
          <w:i/>
          <w:lang w:val="en-US"/>
        </w:rPr>
        <w:t>Genius</w:t>
      </w:r>
      <w:r>
        <w:rPr>
          <w:i/>
        </w:rPr>
        <w:t xml:space="preserve"> </w:t>
      </w:r>
      <w:r>
        <w:rPr>
          <w:i/>
          <w:lang w:val="en-US"/>
        </w:rPr>
        <w:t>SP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i/>
        </w:rPr>
        <w:t xml:space="preserve">110; сетевым фильтром </w:t>
      </w:r>
      <w:r>
        <w:rPr>
          <w:i/>
          <w:lang w:val="en-US"/>
        </w:rPr>
        <w:t>lppon</w:t>
      </w:r>
      <w:r>
        <w:rPr>
          <w:i/>
        </w:rPr>
        <w:t xml:space="preserve"> </w:t>
      </w:r>
      <w:r>
        <w:rPr>
          <w:i/>
          <w:lang w:val="en-US"/>
        </w:rPr>
        <w:t>BK</w:t>
      </w:r>
      <w:r>
        <w:rPr>
          <w:i/>
        </w:rPr>
        <w:t xml:space="preserve">252; разветвителем </w:t>
      </w:r>
      <w:r>
        <w:rPr>
          <w:i/>
          <w:lang w:val="en-US"/>
        </w:rPr>
        <w:t>USB</w:t>
      </w:r>
      <w:r>
        <w:rPr>
          <w:i/>
        </w:rPr>
        <w:t xml:space="preserve"> – коммутатор </w:t>
      </w:r>
      <w:r>
        <w:rPr>
          <w:i/>
          <w:lang w:val="en-US"/>
        </w:rPr>
        <w:t>Dlink</w:t>
      </w:r>
      <w:r>
        <w:rPr>
          <w:i/>
        </w:rPr>
        <w:t xml:space="preserve"> 7 портов </w:t>
      </w:r>
      <w:r>
        <w:rPr>
          <w:i/>
          <w:lang w:val="en-US"/>
        </w:rPr>
        <w:t>USB</w:t>
      </w:r>
      <w:r>
        <w:rPr>
          <w:i/>
        </w:rPr>
        <w:t xml:space="preserve"> 2.0 (</w:t>
      </w:r>
      <w:r>
        <w:rPr>
          <w:i/>
          <w:lang w:val="en-US"/>
        </w:rPr>
        <w:t>DUB</w:t>
      </w:r>
      <w:r>
        <w:rPr>
          <w:i/>
        </w:rPr>
        <w:t>-</w:t>
      </w:r>
      <w:r>
        <w:rPr>
          <w:i/>
          <w:lang w:val="en-US"/>
        </w:rPr>
        <w:t>H</w:t>
      </w:r>
      <w:r>
        <w:rPr>
          <w:i/>
        </w:rPr>
        <w:t>7);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3.2.Автоматизированное рабочее место ученика (Нетбук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Ru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ntro</w:t>
      </w:r>
      <w:r>
        <w:rPr>
          <w:i/>
          <w:color w:val="000000"/>
        </w:rPr>
        <w:t xml:space="preserve">и в комплекте с компактной гарнитурой (наушник+ микрофон)  </w:t>
      </w:r>
      <w:r>
        <w:rPr>
          <w:i/>
          <w:color w:val="000000"/>
          <w:lang w:val="en-US"/>
        </w:rPr>
        <w:t>SNet</w:t>
      </w:r>
      <w:r>
        <w:rPr>
          <w:i/>
          <w:color w:val="000000"/>
        </w:rPr>
        <w:t xml:space="preserve"> 104, 13 ед.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бильные автоматизированные рабочие места педагога и учеников  обеспечивают взаимодействие всех составляющих , предназначены для поиска, обработки, хранения и визуализации информации, результатов образовательной деятельности обучающихся, сбор банка данных, формирование портфолио (при условии осн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б-каме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дистанционное обучение, используя скайп-технологии). </w:t>
      </w:r>
    </w:p>
    <w:p>
      <w:pPr>
        <w:pStyle w:val="Default"/>
        <w:jc w:val="both"/>
        <w:rPr/>
      </w:pPr>
      <w:r>
        <w:rPr>
          <w:i/>
          <w:color w:val="000000"/>
        </w:rPr>
        <w:t>Руководство пользователя «Автоматизированное рабочее место педагога (брошюра+ CD); методическое пособие для педагога нач. ст. обучения по использованию интерактивного оборудования и интернет-ресурсов в образовательном процессе.1-4 кл. (4 пособия с CD).</w:t>
      </w:r>
    </w:p>
    <w:p>
      <w:pPr>
        <w:pStyle w:val="Default"/>
        <w:jc w:val="both"/>
        <w:rPr/>
      </w:pPr>
      <w:r>
        <w:rPr>
          <w:b/>
          <w:color w:val="000000"/>
        </w:rPr>
        <w:t>4.Транспортно-зарядная база ТЗБ-15</w:t>
      </w:r>
    </w:p>
    <w:p>
      <w:pPr>
        <w:pStyle w:val="Default"/>
        <w:jc w:val="both"/>
        <w:rPr/>
      </w:pPr>
      <w:r>
        <w:rPr>
          <w:color w:val="000000"/>
        </w:rPr>
        <w:t>Предназначена для хранения и транспортировки учебно-лабораторного оборудования, в том числе средств обучения, питания и подзарядки ноутбуков/нетбуков, удобной доставки в любой учебный класс, быстрой организации автоматизированного рабочего места педагога (учащегося).</w:t>
      </w:r>
    </w:p>
    <w:p>
      <w:pPr>
        <w:pStyle w:val="Default"/>
        <w:jc w:val="both"/>
        <w:rPr/>
      </w:pPr>
      <w:r>
        <w:rPr>
          <w:color w:val="000000"/>
        </w:rPr>
        <w:t>Может использоваться как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Мобильная база для хранения учебно-лабораторного оборудования, средств обучения и межэксплуатационной зарядки компьютерного оборудов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Стол-подставка для размещения средств обучения автоматизированного рабочего места педагога, входящих в комплектацию мобильного лабораторного комплекса.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бильные лабораторные комплексы позволяют в течение нескольких минут активизировать рабочие места и приступить к урочной или внеурочной деятельности, в том числе проектно-исследовательской работе, в любом учебном помещении. Предусмотрено централизованное подключение к сети, поэтому для зарядки всех компьютеров достаточно вставить в розетку всего одну вилк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сновные характеристики</w:t>
      </w:r>
    </w:p>
    <w:p>
      <w:pPr>
        <w:pStyle w:val="Default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косборная несущая конструкция, габаритные размеры:  легкая маневренность и исключение риска опрокидыва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а зарядки компьютерного оборудования и отсеки для хранения учебного лабораторного оборудова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строенная универсальная система электро- и термозащиты базы и подключаемого к ней оборудова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втоматическая защита от перегрева и принудительная вытяжная вентиляц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е конфигурации внутреннего пространства в зависимости от вида размещаемого оборудования за счет съемных вертикальных панеле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иленное транспортное шасси с блокировкой колес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едства ограничения и контроля доступа к размещенному внутри оборудованию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ртифицирована в системе ГОСТ Р.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5.Модульная система экспериментов на базе цифровых технологий </w:t>
      </w:r>
      <w:r>
        <w:rPr>
          <w:b/>
          <w:color w:val="000000"/>
          <w:lang w:val="en-US"/>
        </w:rPr>
        <w:t>Prolog</w:t>
      </w:r>
      <w:r>
        <w:rPr>
          <w:b/>
          <w:color w:val="000000"/>
        </w:rPr>
        <w:t xml:space="preserve"> (1 ед. </w:t>
      </w:r>
      <w:r>
        <w:rPr>
          <w:i/>
          <w:color w:val="000000"/>
        </w:rPr>
        <w:t xml:space="preserve">для педагога и </w:t>
      </w:r>
      <w:r>
        <w:rPr>
          <w:b/>
          <w:i/>
          <w:color w:val="000000"/>
        </w:rPr>
        <w:t xml:space="preserve">4 ед. </w:t>
      </w:r>
      <w:r>
        <w:rPr>
          <w:i/>
          <w:color w:val="000000"/>
        </w:rPr>
        <w:t>для учащихся)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цифровой измерительный модуль. Температур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цифровой измерительный модуль. Относительная влажн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цифровой измерительный модуль. Атмосферное давлени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цифровой измерительный модуль. Звук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цифровой измерительный модуль.Освещенность.</w:t>
      </w:r>
    </w:p>
    <w:p>
      <w:pPr>
        <w:pStyle w:val="Default"/>
        <w:jc w:val="both"/>
        <w:rPr/>
      </w:pPr>
      <w:r>
        <w:rPr>
          <w:color w:val="000000"/>
        </w:rPr>
        <w:t>.</w:t>
      </w:r>
      <w:r>
        <w:rPr>
          <w:i/>
          <w:color w:val="000000"/>
        </w:rPr>
        <w:t xml:space="preserve">Инстуктивно-методические материалы </w:t>
      </w:r>
      <w:r>
        <w:rPr>
          <w:b/>
          <w:i/>
          <w:color w:val="000000"/>
        </w:rPr>
        <w:t>для педагога, и</w:t>
      </w:r>
      <w:r>
        <w:rPr>
          <w:i/>
          <w:color w:val="000000"/>
        </w:rPr>
        <w:t xml:space="preserve">нстуктивно-учебные материалы </w:t>
      </w:r>
      <w:r>
        <w:rPr>
          <w:b/>
          <w:i/>
          <w:color w:val="000000"/>
        </w:rPr>
        <w:t>для обучающихся</w:t>
      </w:r>
      <w:r>
        <w:rPr>
          <w:i/>
          <w:color w:val="000000"/>
        </w:rPr>
        <w:t xml:space="preserve"> по проведению лабораторных работ с использованием модульной системы экспериментов</w:t>
      </w:r>
    </w:p>
    <w:p>
      <w:pPr>
        <w:pStyle w:val="Default"/>
        <w:jc w:val="both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color w:val="000000"/>
        </w:rPr>
        <w:t>Измеряемые при помощи этого электоронного устройства величины (темп, влаж., давление, звук, освеще.) – это значения, которые изменяются последовательно и непрерывно.</w:t>
      </w:r>
      <w:r>
        <w:rPr>
          <w:b/>
          <w:i/>
        </w:rPr>
        <w:t xml:space="preserve"> Впервые с приходом этого цифрового оборудования в школу в практике  начальных классов эксперимент, экпериментальный подход и экспериментальная деятельность учащихся реализуются при постановке демонстрационных и лабораторных опытов, в проблемно-поисковом и исследовательских методах обучения.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В числе эксклюзивных преимуществ модульных систем экспериментов: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-каждый измерительный модуль может работать в трех режимах: автономно, с графически/и или числовым модулем отображения информации, с ПК;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-результаты мзмерений могут быть обработаны и проанализированы во время проведения работы без подключения к ПК.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</w:rPr>
        <w:t>6.Цифровой микроскоп</w:t>
      </w:r>
      <w:r>
        <w:rPr>
          <w:color w:val="000000"/>
        </w:rPr>
        <w:t xml:space="preserve"> ( </w:t>
      </w:r>
      <w:r>
        <w:rPr>
          <w:color w:val="000000"/>
          <w:lang w:val="en-US"/>
        </w:rPr>
        <w:t>Ke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-1050 в комплекте с инструктивно-методическими материалами для педагога нач. ст. обучения с рекомендациями по использованию микроскопа цифрового) –</w:t>
      </w:r>
      <w:r>
        <w:rPr>
          <w:b/>
          <w:i/>
          <w:color w:val="000000"/>
        </w:rPr>
        <w:t>несомненно инновационное средство обучения</w:t>
      </w:r>
      <w:r>
        <w:rPr>
          <w:color w:val="000000"/>
        </w:rPr>
        <w:t>, преимущество которого являются не только просмотр, но и фото и видио запись  увеличенного изображения микрообъектов, в том числе на экране монитора и (или) визуализация на масштабном экран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овизна и эксклюзивность заключаетс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в проведении, фиксации и сохранении результатов наблюдений, хода проведения натурных эксперимент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фиксации образовательных достижений обучающихся в виде созданных ими учебных материалов, сохранение материалов в базе данных, формировании портфолио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</w:rPr>
        <w:t>7.Документ-камера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Ken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vision</w:t>
      </w:r>
      <w:r>
        <w:rPr>
          <w:color w:val="000000"/>
        </w:rPr>
        <w:t xml:space="preserve"> 7880 </w:t>
      </w:r>
      <w:r>
        <w:rPr>
          <w:color w:val="000000"/>
          <w:lang w:val="en-US"/>
        </w:rPr>
        <w:t>Au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c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ewer</w:t>
      </w:r>
      <w:r>
        <w:rPr>
          <w:color w:val="000000"/>
        </w:rPr>
        <w:t xml:space="preserve"> с программным обеспечением (русифицированным) в комплекте с инструктивно- методическими материалами</w:t>
      </w:r>
      <w:r>
        <w:rPr>
          <w:b/>
          <w:i/>
          <w:color w:val="000000"/>
        </w:rPr>
        <w:t xml:space="preserve">) позволяет получить и транслировать в </w:t>
      </w:r>
      <w:r>
        <w:rPr>
          <w:b/>
          <w:i/>
          <w:iCs/>
          <w:color w:val="000000"/>
        </w:rPr>
        <w:t xml:space="preserve">режиме реального времени </w:t>
      </w:r>
      <w:r>
        <w:rPr>
          <w:b/>
          <w:i/>
          <w:color w:val="000000"/>
        </w:rPr>
        <w:t xml:space="preserve">четкое и резкое изображение любых объектов, в том числе и трехмерных на большой экран (экраны). Изображение, полученное с помощью документ-камеры, может быть введено в компьютер, показано на экране телевизора, передано через Интернет, спроецировано на экран посредством мультимеди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ора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Документ-камера позволяет рассмотреть мелкие детали плоского или объёмного изображения, которые плохо различимы при реальном просмотре (гжельская фигурка), облегчает работу с учебником или альбомом с иллюстрациями, когда требуется обращаться по ходу демонстрации к различным частям документа, помогает найти определённую информацию, слова или словосочетания, выделить фрагменты текста по определённым признакам, позволяет сохранять увеличенные изображения в виде файлов изображений и видеофайлов с целью их последующей демонстрации и изучения обучающим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8.Интерактивное многофункциональное копи-устройство: принтер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лазерный </w:t>
      </w:r>
      <w:r>
        <w:rPr>
          <w:color w:val="000000"/>
          <w:lang w:val="en-US"/>
        </w:rPr>
        <w:t>Samsu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L</w:t>
      </w:r>
      <w:r>
        <w:rPr>
          <w:color w:val="000000"/>
        </w:rPr>
        <w:t>-1860/</w:t>
      </w:r>
      <w:r>
        <w:rPr>
          <w:color w:val="000000"/>
          <w:lang w:val="en-US"/>
        </w:rPr>
        <w:t>XEV</w:t>
      </w:r>
      <w:r>
        <w:rPr>
          <w:color w:val="000000"/>
        </w:rPr>
        <w:t xml:space="preserve"> (1 ед.) (формат А4, черно-белый тип печати)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коммутируется с компьютером и предназначено для визуализации и тиражирования на печатных носителях. </w:t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Программно-методические комплекс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ы </w:t>
      </w:r>
      <w:r>
        <w:rPr>
          <w:rFonts w:cs="Times New Roman" w:ascii="Times New Roman" w:hAnsi="Times New Roman"/>
          <w:sz w:val="24"/>
          <w:szCs w:val="24"/>
        </w:rPr>
        <w:t>– изобразительное искусство, технология, окружающий мир, математика, русский язык, развитие речи, психолог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 позволяют организовать совместную творческо-эвристическую деятельность детей,  ориентированную как на коллективное решение общей задачи так и индивидуально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eastAsia="+mn-ea;Times New Roman" w:cs="Times New Roman" w:ascii="Times New Roman" w:hAnsi="Times New Roman"/>
          <w:b/>
          <w:bCs/>
          <w:i/>
          <w:iCs/>
          <w:color w:val="C00000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В достаточном количестве поставлен 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монстрационно-                     раздаточный дидактический материал, в числе которого и традиционный и с инновационной составляющей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Конструкторы: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Арифметика»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Геометрия»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ход из плоскости в пространство, от развертки - к объемной фигуре и обрат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Магнитная азбука раздаточная «Буквы русского алфавита, цифры, математические знаки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Картинный словарь универсальный демонстрационный раздаточный  «Русский язык»1-2 классы, с методическими рекомендациям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</w:t>
      </w:r>
      <w:r>
        <w:rPr>
          <w:rFonts w:eastAsia="+mn-ea;Times New Roman" w:cs="Times New Roman" w:ascii="Times New Roman" w:hAnsi="Times New Roman"/>
          <w:bCs/>
          <w:i/>
          <w:iCs/>
          <w:color w:val="99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оробка для изучения насекомых с лупой гербарии,компас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Набор «Геометрические тела» раздаточный, модели часо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Комплект «Магнитная математика» демонстрационный Комплект включает 304 карточки, выполнен из ламинированного картона в цвет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Набор«Части целого на круге» (простые дроби) универсальный (демонстрационный, раздаточны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</w:t>
      </w:r>
      <w:r>
        <w:rPr>
          <w:rFonts w:eastAsia="+mn-ea;Times New Roman" w:cs="Times New Roman" w:ascii="Times New Roman" w:hAnsi="Times New Roman"/>
          <w:bCs/>
          <w:i/>
          <w:iCs/>
          <w:color w:val="99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агнитная модель-аппликация «Набор звуковых схем», магнитная касса слогов, магнитная азбука (демонстрационные и раздаточны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комплектацию поставленного оборудования, его количественную ограниченность, сразу стало понятно о необходимости формирования отдельного кабинета информатики только для начальной школы, который стал бы «проходным», доступным для всех педагогов и учащихся начальных классов и укомплектованным по мах. Заведование кабинетом было поручено опытному учителю информатики , который компетентен предоставить консультацию по использованию цифрового и мультимедийного оборудов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сегодняшний день в школе- 1 кабинет информатики для начальных классов укомплектован мах, 1 кабинет учителя начальных классов укомплектован интерактивной доской, мультимедийным проектором, установленными стационарн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ое дидактическое оборудование (магнитные схемы, конструкторы, объемные фигуры, гербарии, компасы и др.) «передвигается» по начальным классам в соответствии с фактической  потребностью педагога в конкретном дидактическом ресурс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ка школьных нормативных, информационных документов, связанных с использованием оборудования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Изданы (некоторые продублированы) приказы:</w:t>
      </w:r>
    </w:p>
    <w:p>
      <w:pPr>
        <w:pStyle w:val="Default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Об обеспечении сохранности и целевого использования оборудования, поставленного в рамках реализации ФГОС НОО»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В соответствии с приказо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рудование внесено согласно Перечню (приложение 1) в Книгу учета имущества и обеспечен контроль за его дви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Определен кабинет  №39  как основной кабинет информатики для обучающихся начальной ступени (Кабине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пределено оборудование по кабинетам начальной ступени и закреплены ответственные лица за его использование и сохранность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еспечена доступность Кабинета для обучающихся, педагогов начальной ступени и других участников образовательного процесса в соответствии с Графиком (приложение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пределен график предоставления предварительных заявок на использование Кабинета и его ресурсов (приложение 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рганизовано техническое сопровождение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Организован инструктаж  по охране труда, технике безопасности, правилах использования Оборудования и персональной ответственности работников школы, учащихся за сохранность Оборудования с  документальным оформлением в журнале инструктаж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мониторинге эффективного использования информационно-образовательных ресурсов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контроля использования педагогами школьных информационно-образовательных ресурсов (приложение 1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ы «Оценка ИКТ-компетентности педагога» и «Оценка ИКТ-активности педагога» (приложения 2, 3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2. Организован мониторинг эффективного использования школьных информационно-образовательных ресурсов в соответствии с приложениями 1,2,3 (Мониторинг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Определены сроки представления аналитических отчетов по результатам Мониторинга (в конце каждой четверти) для его обсуждения на педагогическом совете и принятия управленческого решения. 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эффективности использования оборудования,  ИКТ-активности-компетентности, педагогов  включен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в  повестки педагогических сове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в школьный  мониторинг  качества обученност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 планы Управляющего совета, родительских собр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 планы ШМО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о информационное сопровождени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ся база электронных ресурсов (программно-методическое обеспечение, комплексы,  электронные приложения к учебникам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ни тем по предмету и классу в печатном виде размещены на информационном стенде  в кабинете информатики для начальной школы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инструкции по использованию оборуд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тся стратегия мотивации педагога по активному использованию оборудования, ИКТ-технологий, информатизации своей деятельност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ется внутришкольная система обмена положительным опытом через открытые занятия (координатор- ШМ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ся методическая копилка продуктов педагогической деятельности, содержащих инновацию, эксперимент, исследование (координатор - ШМ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ланировано внести дополнительные подкритерии (расшифровка) в  пункт «Использование ИКТ технологий» в Листе оценивания учителя (наличие открытых занятий по проблеме, журналы контроля, вклад в методическую копилку, анкетирование учащихся и их родителей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планирована организация внутришкольного всеобуча по созданию собственных электронных образовательных продуктов на основе функциональных ресурсов интерактивных досок, координаторами которого выступят учителя информатики старшей ступени 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и где используется оборудование.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/>
      </w:pPr>
      <w:r>
        <w:rPr/>
        <w:t>Уникальность, новизна, технические возможности оборудования предоставляют широкий спектр его использовани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озволяет проводить учебные эксперименты по предметам естественнонаучного цикла, разнообразить формы проведения занятий как в составе групп так и индивидуально, самостоятельно; исключительная наглядность, яркость и в тоже время безопасность и содержательность оборудования,  демонстрационно-раздаточного материала качественно изменяет образовательный процесс,  позволяет на другом уровне реализовать основную образовательную программу, которая предусматривает реализацию учебного плана и плана внеурочной занятости учащихся 1-3 и 5 классов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о использование оборудования в проектной деятельности, при подготовке участников НПК, конкурсов учебно-исследовательской, творческой, социальной направленносте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ассовых мероприятий, Советов Школы и Ученических советов, родительских собраний, подготовке презентаций, видео-рол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ями, демонстрирующими э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фективность использования оборудования ФГОС, являются: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мультимедийной и интерактивной техники всем участникам образовательно-воспитательного процесса в школе;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нность на использование всех функциональных возможностей цифровой, интерактивной техники всеми участниками образовательно-воспитательного процесса;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числа педагогов, работающих с использованием цифрового, интерактивного оборудования, учебно-методических комплексов;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готовность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рытыми перед главными потребителями образовательных услуг –родителями в части изуч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ности качеством образования в школе.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Не все учителя на сегодня обучились , как пользоваться оборудованием , но в поданы все необходимые заявки в ЦРО , к концу года будут обучены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гатулина А.Р.,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патина С.С., 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султанова Т.С.,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зумбаева Е.И.,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: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круга активнее транслировать положительный опыт педагогов в части:</w:t>
      </w:r>
    </w:p>
    <w:p>
      <w:pPr>
        <w:pStyle w:val="Style19"/>
        <w:widowControl w:val="false"/>
        <w:shd w:fill="FFFFFF" w:val="clear"/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х разработок занятий с использованием цифровых технологий;</w:t>
      </w:r>
    </w:p>
    <w:p>
      <w:pPr>
        <w:pStyle w:val="Style19"/>
        <w:widowControl w:val="false"/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мастер-классов, уроков-практикумов с использованием электронного, интерактивного оборудования.   </w:t>
      </w:r>
    </w:p>
    <w:p>
      <w:pPr>
        <w:pStyle w:val="Style19"/>
        <w:widowControl w:val="false"/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А.Р.Сингатулина</w:t>
      </w:r>
    </w:p>
    <w:p>
      <w:pPr>
        <w:pStyle w:val="Style19"/>
        <w:widowControl w:val="false"/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орудования, поставленного в рамках реализации ФГ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7890"/>
        <w:gridCol w:w="111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вары (работы,услуги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утбук педагога </w:t>
            </w:r>
            <w:r>
              <w:rPr>
                <w:rFonts w:cs="Times New Roman" w:ascii="Times New Roman" w:hAnsi="Times New Roman"/>
                <w:b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R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b/>
              </w:rPr>
              <w:t xml:space="preserve"> 5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тевой фильтр-удлиннит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ppon</w:t>
            </w:r>
            <w:r>
              <w:rPr>
                <w:rFonts w:cs="Times New Roman" w:ascii="Times New Roman" w:hAnsi="Times New Roman"/>
                <w:b/>
              </w:rPr>
              <w:t xml:space="preserve"> ВК25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центратор универсальный последовательной шины(</w:t>
            </w:r>
            <w:r>
              <w:rPr>
                <w:rFonts w:cs="Times New Roman" w:ascii="Times New Roman" w:hAnsi="Times New Roman"/>
                <w:b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Lin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UB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томатизированное рабочее место педагогического работника. Практическое пособие .(брошюра с 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ое пособие ''Передовые педагогические практики''.Начальная школа(брошюра+</w:t>
            </w:r>
            <w:r>
              <w:rPr>
                <w:rFonts w:cs="Times New Roman" w:ascii="Times New Roman" w:hAnsi="Times New Roman"/>
                <w:b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ая доска 78</w:t>
            </w:r>
            <w:r>
              <w:rPr>
                <w:rFonts w:cs="Times New Roman" w:ascii="Times New Roman" w:hAnsi="Times New Roman"/>
                <w:b/>
                <w:lang w:val="en-US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>Самара</w:t>
            </w:r>
            <w:r>
              <w:rPr>
                <w:rFonts w:cs="Times New Roman" w:ascii="Times New Roman" w:hAnsi="Times New Roman"/>
                <w:b/>
                <w:lang w:val="en-US"/>
              </w:rPr>
              <w:t>''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ор мультимедийный САМАРА с крепление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b/>
                <w:lang w:val="en-US"/>
              </w:rPr>
              <w:t>Samsung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онки акустические </w:t>
            </w:r>
            <w:r>
              <w:rPr>
                <w:rFonts w:cs="Times New Roman" w:ascii="Times New Roman" w:hAnsi="Times New Roman"/>
                <w:b/>
                <w:lang w:val="en-US"/>
              </w:rPr>
              <w:t>Geni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110(активные 2.0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Junio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MorphunGamesandinstruction</w:t>
            </w:r>
            <w:r>
              <w:rPr>
                <w:rFonts w:cs="Times New Roman" w:ascii="Times New Roman" w:hAnsi="Times New Roman"/>
                <w:b/>
              </w:rPr>
              <w:t xml:space="preserve"> для виртуального конструирования в начальной школе(в ноутбук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интерактивных учебных пособий''Начальная школа''для изучения основных учебных дисциплин в начальной школе( в ноутбук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нитная азбука подвижная(демонстрационная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нитная касса слогов(демонстрационная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инструментов классны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ор элементов для изучения устного счета(демонстрационный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часов(демонстрационная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ор для изучения простых дробей(демонстрацион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бор</w:t>
            </w:r>
            <w:r>
              <w:rPr>
                <w:rFonts w:cs="Times New Roman" w:ascii="Times New Roman" w:hAnsi="Times New Roman"/>
                <w:b/>
                <w:lang w:val="en-US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>Геометрические тел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'' </w:t>
            </w:r>
            <w:r>
              <w:rPr>
                <w:rFonts w:cs="Times New Roman" w:ascii="Times New Roman" w:hAnsi="Times New Roman"/>
                <w:b/>
              </w:rPr>
              <w:t>демонстрационный 12 предмет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барий для начальной школ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ор </w:t>
            </w:r>
            <w:r>
              <w:rPr>
                <w:rFonts w:cs="Times New Roman" w:ascii="Times New Roman" w:hAnsi="Times New Roman"/>
                <w:b/>
                <w:lang w:val="en-US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 xml:space="preserve">Геометрические тела </w:t>
            </w:r>
            <w:r>
              <w:rPr>
                <w:rFonts w:cs="Times New Roman" w:ascii="Times New Roman" w:hAnsi="Times New Roman"/>
                <w:b/>
                <w:lang w:val="en-US"/>
              </w:rPr>
              <w:t>''</w:t>
            </w:r>
            <w:r>
              <w:rPr>
                <w:rFonts w:cs="Times New Roman" w:ascii="Times New Roman" w:hAnsi="Times New Roman"/>
                <w:b/>
              </w:rPr>
              <w:t>раздаточ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 часов(раздаточная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ас школьны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бка для изучения насекомых с лупо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ное обеспечение к системе контроля и мониторинга качества зна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b/>
              </w:rPr>
              <w:t xml:space="preserve"> с интегрированным набором контрольных тестов по начальной школ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пособие для педагога с инструкциями по использованию системы контроля и мониторинга качества знаний в образовательном процесс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пособие для педагога с инструкциями по использованию документ-камеры в образовательном процесс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граммное обеспечение функционирования Модульной системы эксперимен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PROLog</w:t>
            </w:r>
            <w:r>
              <w:rPr>
                <w:rFonts w:cs="Times New Roman" w:ascii="Times New Roman" w:hAnsi="Times New Roman"/>
                <w:b/>
              </w:rPr>
              <w:t xml:space="preserve"> с интегрированным набором лабораторных работ по различным темам предмета начальная школ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пособие для педагога с инструкциями по выполнению лабораторных работ по курсу предметной области''Естествознание и обществознание (Окружающий мир)'' с использованием модульной системы экспериментов .Начальная школ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пособие для педагога с инструкциями по использованию микроскопа цифрового  в образовательном процесс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ройство беспроводной организации сети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Lin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AP</w:t>
            </w:r>
            <w:r>
              <w:rPr>
                <w:rFonts w:cs="Times New Roman" w:ascii="Times New Roman" w:hAnsi="Times New Roman"/>
                <w:b/>
              </w:rPr>
              <w:t>-115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утбук обучающегося </w:t>
            </w:r>
            <w:r>
              <w:rPr>
                <w:rFonts w:cs="Times New Roman" w:ascii="Times New Roman" w:hAnsi="Times New Roman"/>
                <w:b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b/>
              </w:rPr>
              <w:t xml:space="preserve"> 519 с предустановленным программным обеспечение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ое пособие для обучающихся с инструкциями по выполнению лабораторных работ с использованием модульной системы эксперимен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PROLog</w:t>
            </w:r>
            <w:r>
              <w:rPr>
                <w:rFonts w:cs="Times New Roman" w:ascii="Times New Roman" w:hAnsi="Times New Roman"/>
                <w:b/>
              </w:rPr>
              <w:t xml:space="preserve"> Начальная школа .Учебное пособие (брошюра 1 часть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зуализатор цифровой </w:t>
            </w:r>
            <w:r>
              <w:rPr>
                <w:rFonts w:cs="Times New Roman" w:ascii="Times New Roman" w:hAnsi="Times New Roman"/>
                <w:b/>
                <w:lang w:val="en-US"/>
              </w:rPr>
              <w:t>KEN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vision</w:t>
            </w:r>
            <w:r>
              <w:rPr>
                <w:rFonts w:cs="Times New Roman" w:ascii="Times New Roman" w:hAnsi="Times New Roman"/>
                <w:b/>
              </w:rPr>
              <w:t xml:space="preserve"> 78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ная система экспериментов на базе цифровых технологий </w:t>
            </w:r>
            <w:r>
              <w:rPr>
                <w:rFonts w:cs="Times New Roman" w:ascii="Times New Roman" w:hAnsi="Times New Roman"/>
                <w:b/>
                <w:lang w:val="en-US"/>
              </w:rPr>
              <w:t>PROLOG</w:t>
            </w:r>
            <w:r>
              <w:rPr>
                <w:rFonts w:cs="Times New Roman" w:ascii="Times New Roman" w:hAnsi="Times New Roman"/>
                <w:b/>
              </w:rPr>
              <w:t>. Начальная школа .Состав комплектации . Состав комплект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ифровой измерительный модуль. Освещенность , цифровой измерительный модуль . Звук , влажность, цифровой измерительный модуль . Атмосферное давление ( барометр) . Модуль Сопряжение ( </w:t>
            </w:r>
            <w:r>
              <w:rPr>
                <w:rFonts w:cs="Times New Roman" w:ascii="Times New Roman" w:hAnsi="Times New Roman"/>
                <w:b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</w:rPr>
              <w:t xml:space="preserve">) Модуль Питание , каб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</w:rPr>
              <w:t xml:space="preserve"> для подключения модуля Сопряжения к компьютеру , кейс 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кроскоп цифровой </w:t>
            </w:r>
            <w:r>
              <w:rPr>
                <w:rFonts w:cs="Times New Roman" w:ascii="Times New Roman" w:hAnsi="Times New Roman"/>
                <w:b/>
                <w:lang w:val="en-US"/>
              </w:rPr>
              <w:t>Ke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-1050, методическое пособие по использованию микроскопа цифрового в образовательном процесс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нитура компактная ( наушник+микрофон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ная система экспериментов на базе цифровых технологий </w:t>
            </w:r>
            <w:r>
              <w:rPr>
                <w:rFonts w:cs="Times New Roman" w:ascii="Times New Roman" w:hAnsi="Times New Roman"/>
                <w:b/>
                <w:lang w:val="en-US"/>
              </w:rPr>
              <w:t>PROLOG</w:t>
            </w:r>
            <w:r>
              <w:rPr>
                <w:rFonts w:cs="Times New Roman" w:ascii="Times New Roman" w:hAnsi="Times New Roman"/>
                <w:b/>
              </w:rPr>
              <w:t>. Начальная школа .Состав комплектации . Состав комплект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ифровой измерительный модуль. Освещенность , цифровой измерительный модуль . Звук , влажность, цифровой измерительный модуль . Атмосферное давление ( барометр) . Модуль Сопряжение ( </w:t>
            </w:r>
            <w:r>
              <w:rPr>
                <w:rFonts w:cs="Times New Roman" w:ascii="Times New Roman" w:hAnsi="Times New Roman"/>
                <w:b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</w:rPr>
              <w:t xml:space="preserve">) Модуль Питание , каб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</w:rPr>
              <w:t xml:space="preserve"> для подключения модуля Сопряжения к компьютеру , кейс 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ор для изучения математики ( ПРОцифр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ор для изучения грамматики русского языка ( ПРОслова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ор для развития пространственного мышления (Проектирование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стема контроля и мониторинга качества знаний </w:t>
            </w:r>
            <w:r>
              <w:rPr>
                <w:rFonts w:cs="Times New Roman" w:ascii="Times New Roman" w:hAnsi="Times New Roman"/>
                <w:b/>
                <w:lang w:val="en-US"/>
              </w:rPr>
              <w:t>PROClas</w:t>
            </w:r>
            <w:r>
              <w:rPr>
                <w:rFonts w:cs="Times New Roman" w:ascii="Times New Roman" w:hAnsi="Times New Roman"/>
                <w:b/>
              </w:rPr>
              <w:t xml:space="preserve"> ( на 13 пультов )с программным обеспечением базовы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b/>
                <w:lang w:val="en-US"/>
              </w:rPr>
              <w:t>ASUS RT-G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аптер беспровод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Llik</w:t>
            </w:r>
            <w:r>
              <w:rPr>
                <w:rFonts w:cs="Times New Roman" w:ascii="Times New Roman" w:hAnsi="Times New Roman"/>
                <w:b/>
              </w:rPr>
              <w:t xml:space="preserve"> , отсоединяемая антен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шь беспроводна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шь проводна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шт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онки </w:t>
            </w:r>
            <w:r>
              <w:rPr>
                <w:rFonts w:cs="Times New Roman" w:ascii="Times New Roman" w:hAnsi="Times New Roman"/>
                <w:b/>
                <w:lang w:val="en-US"/>
              </w:rPr>
              <w:t>SVE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мониторинге эффективного использования информационно-образовательных ресурсов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709" w:hanging="0"/>
        <w:jc w:val="center"/>
        <w:outlineLvl w:val="0"/>
        <w:rPr/>
      </w:pPr>
      <w:r>
        <w:rPr/>
        <w:t xml:space="preserve">Анкета оценки ИКТ-компетентности педагога 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860"/>
        <w:gridCol w:w="1902"/>
        <w:gridCol w:w="1843"/>
      </w:tblGrid>
      <w:tr>
        <w:trPr>
          <w:trHeight w:val="617" w:hRule="atLeast"/>
          <w:cantSplit w:val="true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пользую 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 редко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 часто </w:t>
            </w:r>
          </w:p>
        </w:tc>
      </w:tr>
      <w:tr>
        <w:trPr/>
        <w:tc>
          <w:tcPr>
            <w:tcW w:w="9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КТ в повседневной практике учителя 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ый редактор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базы данных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таблицы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для создания презентаций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а дополнительных материалов и упражнений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для работы с видео, звуком и графикой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информации в Интернет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форум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тесты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данных с помощью компьютерных лабораторий (стационарных или мобильных)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ое моделирование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 программы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ые энциклопедии и словари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 игры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системы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ые доски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системе управления учебным процессом (Хронограф)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фессиональных задач педагога 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ю поурочное планирование с использованием ИКТ   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лю уроки с использованием ИКТ учениками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ю программное обеспечение для учебных целей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щу учебные материалы в Интернет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 ИКТ для мониторинга развития учеников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использую ИКТ для объяснений на уроке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 ИКТ для взаимодействия с коллегами или родителями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 Интернет-технологии (например, электронную почту, форумы и т.п.) для организации помощи ученикам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у оценить пригодность web-сайта для его использования в преподавании и делаю это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 учебные задания следующих типов: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сочинением (докладом, выспулением) с помощью текстового редактора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ная презентация доклада на уроке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задания, для выполнения которых  используются мультимедийные технологий, например, видеофильмы, анимации и т.п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задания, для выполнения которых используются сетевые средства организации совместной работы школьников. Например, для обсуждения проблемы применяется  Интернет-форумы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задания, для представления результатов которых школьники создают Интернет-сайты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задания, для выполнения которых используются виртуальные лаборатории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задания, для выполнения которых используются компьютерные лаборатории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задания с использованием электронных учебников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с помощью специальных программных средств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задания, для выполнения которых используется графические редакторы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задания, для выполнения которых используются электронные таблицы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задания, для выполнения которых используются геоинформационные системы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цифровыми тренажерами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цифровыми инструментами (сканерами, цифровыми фото- и видеокамерами, микроскопами, музыкальными клавиатурами и т.п.)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долгосрочным (более 2-х недель) учебным проектом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  краткосрочным учебным проектом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709" w:hanging="0"/>
        <w:jc w:val="center"/>
        <w:outlineLvl w:val="0"/>
        <w:rPr/>
      </w:pPr>
      <w:r>
        <w:rPr/>
        <w:t>Анкета «ИКТ-активность педагога»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857"/>
        <w:gridCol w:w="3279"/>
      </w:tblGrid>
      <w:tr>
        <w:trPr/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учителем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заместителей директора</w:t>
            </w:r>
          </w:p>
        </w:tc>
      </w:tr>
      <w:tr>
        <w:trPr/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с использованием дистанционных технологий (Интернет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, название, 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КТ в реализации проектов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, результативность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использования ИКТ (0 – не использованы, 1 – частично, 2 – использованы в необходимом объеме), +1балл за участие в конкурсах проектов </w:t>
            </w:r>
          </w:p>
        </w:tc>
      </w:tr>
      <w:tr>
        <w:trPr/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ителями-предметниками уроков с применением ИКТ, ЭОР и Интернет минимум один раз за учебный год;</w:t>
            </w:r>
          </w:p>
        </w:tc>
        <w:tc>
          <w:tcPr>
            <w:tcW w:w="1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тема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ьзования ИКТ по отношению к общему уровн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– слабо, 2 – средне, 3 – выше среднего). </w:t>
            </w:r>
          </w:p>
        </w:tc>
      </w:tr>
      <w:tr>
        <w:trPr/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грации предметов, проведение интегрированных уроков;</w:t>
            </w:r>
          </w:p>
        </w:tc>
        <w:tc>
          <w:tcPr>
            <w:tcW w:w="1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частоте проведения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не проводились, 1 – 2-3 раза, 2 - регулярно </w:t>
            </w:r>
          </w:p>
        </w:tc>
      </w:tr>
      <w:tr>
        <w:trPr/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ОР учителями-предметниками и учениками, создание школьного банка ЭОР, публикация ЭОР на сайте школы и других Интернет-ресурсах, участие в конкурсах ЭОР;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материалы (адрес публикации)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 качеству ЭО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нет, 1 –объем небольшой, собственные материалы низкого качество, 2 – достаточный объем и качество, +1 балл победитель конкурсов</w:t>
            </w:r>
          </w:p>
        </w:tc>
      </w:tr>
      <w:tr>
        <w:trPr/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еб-страниц (сайтов) педагогов;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отсутствует, 1 – веб-страница, 2 –самостоятельный сайт</w:t>
            </w:r>
          </w:p>
        </w:tc>
      </w:tr>
      <w:tr>
        <w:trPr/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удио- и видеооборудования для проведения уроков, внедрение в практику оценивание работ учащихся, сделанных с применением аудио- и видеооборудования;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что использовалось. ФИО ученика, название работы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не использовали. 1 – использовали иногда, 2 – регулярно, +1 балл – загружено на сайт (с коэффициентом применимости). </w:t>
            </w:r>
          </w:p>
        </w:tc>
      </w:tr>
      <w:tr>
        <w:trPr/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классных мероприятий с применением ИКТ;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что проводилось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не использовали. 1 – использовали иногда, 2 – регулярно, +1 балл – загружено на сайт (с коэффициентом применимости).</w:t>
            </w:r>
          </w:p>
        </w:tc>
      </w:tr>
      <w:tr>
        <w:trPr/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лектронных журналов;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учитель не ведет журналы в АСУ РСО, 1- заполняет нерегулярно, 2 – заполняет ежедневно</w:t>
            </w:r>
          </w:p>
        </w:tc>
      </w:tr>
      <w:tr>
        <w:trPr/>
        <w:tc>
          <w:tcPr>
            <w:tcW w:w="4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родительских собраний с применением ИКТ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что проводилось, план проведения, материалы в электронном виде, источники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не проводилось, 1 – 1 мероприятие, 2 – более чем 1 мероприятие, +1 балл – материалы размещены на сайте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pacing w:val="20"/>
      <w:sz w:val="28"/>
      <w:szCs w:val="28"/>
      <w:lang w:val="en-US"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6:00Z</dcterms:created>
  <dc:creator>Саломасова</dc:creator>
  <dc:description/>
  <cp:keywords/>
  <dc:language>en-US</dc:language>
  <cp:lastModifiedBy>inter</cp:lastModifiedBy>
  <cp:lastPrinted>2014-04-08T07:07:00Z</cp:lastPrinted>
  <dcterms:modified xsi:type="dcterms:W3CDTF">2014-06-27T13:36:00Z</dcterms:modified>
  <cp:revision>2</cp:revision>
  <dc:subject/>
  <dc:title/>
</cp:coreProperties>
</file>